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RESOLUÇÃO Nº. 08,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tera o </w:t>
      </w:r>
      <w:r>
        <w:rPr>
          <w:b/>
          <w:i/>
        </w:rPr>
        <w:t>“caput”</w:t>
      </w:r>
      <w:r>
        <w:rPr>
          <w:b/>
        </w:rPr>
        <w:t xml:space="preserve"> do artigo 131 da Resolução nº. 349, de 12 de maio de 1998, que “Dispõe sobre o Regimento Interno da Câmara Municipal de Itanhaém”.”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Fica alterado o </w:t>
      </w:r>
      <w:r>
        <w:rPr>
          <w:i/>
        </w:rPr>
        <w:t>“caput”</w:t>
      </w:r>
      <w:r>
        <w:rPr/>
        <w:t xml:space="preserve"> do artigo 131 da Resolução nº. 349, de 12 de maio de 1998, que “Dispõe sobre o Regimento Interno da Câmara Municipal de Itanhaém”, passando a vigorar com a seguinte redação:</w:t>
      </w:r>
    </w:p>
    <w:p>
      <w:pPr>
        <w:pStyle w:val="Normal"/>
        <w:ind w:left="1440" w:firstLine="1800"/>
        <w:jc w:val="both"/>
        <w:rPr/>
      </w:pPr>
      <w:r>
        <w:rPr/>
      </w:r>
    </w:p>
    <w:p>
      <w:pPr>
        <w:pStyle w:val="Normal"/>
        <w:ind w:left="1800" w:firstLine="1440"/>
        <w:jc w:val="both"/>
        <w:rPr/>
      </w:pPr>
      <w:r>
        <w:rPr/>
        <w:t>“</w:t>
      </w:r>
      <w:r>
        <w:rPr/>
        <w:t>Art. 131 – Serão realizadas 4 (quatro) sessões ordinárias mensais, sempre às segundas-feiras, com início às 18:00h (dezoito horas).”(NR)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s despesas decorrentes da aplicação desta Resolução onerarão verba orçamentária própria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Esta Resolução entra em vigor a partir de 1º de janeiro de 2011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José Soares”, em10 de novembr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LTON SLADIBA P. DE CAMPOS JÚNI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>Diante dos reclamos da população itanhaense com o retorno das sessões ordinárias às segundas-feiras, e objetivando proporcionar um maior período para análise das proposituras apresentadas pela edilidade, no caso nos finais de semana, apresento e solicito, nos termos do artigo 163, § 5º do Regimento Interno desta Casa de Leis, que o projeto seja apresentado e apreciado em plenário pelos meus pare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Respeitosamente,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right"/>
        <w:rPr>
          <w:b/>
          <w:b/>
        </w:rPr>
      </w:pPr>
      <w:r>
        <w:rPr>
          <w:b/>
        </w:rPr>
        <w:t>Itanhaém, 10 de novembro de 2010.</w:t>
      </w:r>
    </w:p>
    <w:p>
      <w:pPr>
        <w:pStyle w:val="Normal"/>
        <w:ind w:firstLine="19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LTON SLADIBA P. DE CAMPOS JÚNI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1:00Z</dcterms:created>
  <dc:creator>ana.lucia</dc:creator>
  <dc:description/>
  <cp:keywords/>
  <dc:language>en-US</dc:language>
  <cp:lastModifiedBy>ana.lucia</cp:lastModifiedBy>
  <cp:lastPrinted>2010-11-12T13:03:00Z</cp:lastPrinted>
  <dcterms:modified xsi:type="dcterms:W3CDTF">2010-11-17T17:25:00Z</dcterms:modified>
  <cp:revision>5</cp:revision>
  <dc:subject/>
  <dc:title>PROJETO DE RESOLUÇÃO Nº</dc:title>
</cp:coreProperties>
</file>